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CL" w:eastAsia="en-US"/>
        </w:rPr>
        <w:drawing>
          <wp:inline distT="0" distB="0" distL="0" distR="0">
            <wp:extent cx="728980" cy="6629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color w:val="888888"/>
        </w:rPr>
      </w:pPr>
      <w:r>
        <w:rPr>
          <w:color w:val="888888"/>
        </w:rPr>
        <w:t xml:space="preserve">                                                           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888888"/>
          <w:sz w:val="28"/>
          <w:szCs w:val="28"/>
        </w:rPr>
      </w:pPr>
      <w:r>
        <w:rPr>
          <w:color w:val="88888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88888"/>
          <w:sz w:val="28"/>
          <w:szCs w:val="28"/>
        </w:rPr>
      </w:pPr>
      <w:r>
        <w:rPr>
          <w:rFonts w:cs="Verdana" w:ascii="Verdana" w:hAnsi="Verdana"/>
          <w:b/>
          <w:color w:val="88888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E DE RESPUESTA CONSULTA CIUDADANA NUEVA JUSTICIA TRIBUTARIA Y ADUANER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febre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de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Unidad Administradora de los Tribunales Tributarios y Aduaneros para dar cumplimiento a lo establecido en su Norma de Participación Ciudadana, respecto del mecanismo Consulta Ciudadana presenta la sistematización de la consulta realizada durante el mes de enero 2013 “Nueva Justicia Tributaria y Aduanera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537"/>
        <w:gridCol w:w="1589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de la consul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in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de diciembre 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de cier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de febrero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comentari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abiéndose cerrado la ventanilla virtual, no hubo opiniones acerca del tema propuesto por la Un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7:00Z</dcterms:created>
  <dc:creator>DOS</dc:creator>
  <dc:description/>
  <cp:keywords/>
  <dc:language>en-US</dc:language>
  <cp:lastModifiedBy>Luis  Najle Romero</cp:lastModifiedBy>
  <cp:lastPrinted>2013-01-02T17:40:00Z</cp:lastPrinted>
  <dcterms:modified xsi:type="dcterms:W3CDTF">2013-02-22T17:21:00Z</dcterms:modified>
  <cp:revision>6</cp:revision>
  <dc:subject/>
  <dc:title> </dc:title>
</cp:coreProperties>
</file>